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vatska agencija za poštu i elektroničke komunikacije</w:t>
      </w:r>
    </w:p>
    <w:p>
      <w:pPr>
        <w:pStyle w:val="Normal"/>
        <w:rPr/>
      </w:pPr>
      <w:r>
        <w:rPr/>
        <w:t>Jurišićeva 13, p.p. 162</w:t>
      </w:r>
    </w:p>
    <w:p>
      <w:pPr>
        <w:pStyle w:val="Normal"/>
        <w:rPr/>
      </w:pPr>
      <w:r>
        <w:rPr/>
        <w:t>10 002 Zagreb</w:t>
      </w:r>
    </w:p>
    <w:p>
      <w:pPr>
        <w:pStyle w:val="Normal"/>
        <w:rPr/>
      </w:pPr>
      <w:r>
        <w:rPr/>
        <w:t>Tel. 01/489 60 00</w:t>
      </w:r>
    </w:p>
    <w:p>
      <w:pPr>
        <w:pStyle w:val="Normal"/>
        <w:rPr/>
      </w:pPr>
      <w:r>
        <w:rPr/>
        <w:t>Fax. 01/ 492 02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Datum: </w:t>
        <w:tab/>
        <w:tab/>
        <w:t>15. ožujka 2010. godin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440" w:right="-99" w:hanging="1440"/>
        <w:jc w:val="both"/>
        <w:rPr/>
      </w:pPr>
      <w:r>
        <w:rPr>
          <w:b/>
        </w:rPr>
        <w:t xml:space="preserve">Predmet: </w:t>
        <w:tab/>
        <w:tab/>
        <w:t xml:space="preserve">Javna rasprava - Prijedlog rješenja o djelomičnom ukidanju odluke iz analize tržišta završavanja poziva u pokretnu javnu komunikacijsku mrežu - komentari Tele2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stavno na otvaranje javne rasprave o Prijedlogu rješenja o djelomičnom ukidanju odluke iz analize tržišta završavanja poziva u pokretnu javnu komunikacijsku mrežu, Tele2 navodi da se slaže sa prijedlogom HAKOM-a te smatra da će predložene izmjene imati pozitivan utjecaj kako na operatore pokretnih komunikacijskih mreža tako i na cjelokupnu industriju. U nastavku se Tele2 očituj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čkom I prijedloga rješenja djelomično se ukida konačna odluka Hrvatske agencije za poštu i elektroničke komunikacije Klasa: 344-01/09-01/1078, Urbr.: 376-11-09-01 od 17. srpnja 2009. donesena u predmetu analize tržišta završavanja (terminacije) poziva u određenu pokretnu javnu komunikacijsku mrežu (dalje u tekstu: Odluka), u dijelu točke II koji se odnosi na regulatornu obvezu nadzora cijena i vođenja troškovnog računovodstva za promet koji je nastao u inozemstvu, a tranzitiran je kroz nacionalnog operatora u mreže pokretnih ope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čkom II Odluke koja se prijedlogom rješenja djelomično ukida, uređuju se isključivo regulatorne obveze društava HT-Hrvatske telekomunikacije d.d. i VIPnet d.o.o., dok je regulatorna obveza nadzora cijena za društvo Tele2 d.o.o. uređena točkom III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lijedom navedenog, točkom I prijedloga rješenja potrebno je djelomično ukinuti i točku III Odluke u dijelu koji se odnosi na obvezu nadzora cijena za društvo Tele2 d.o.o., na način da točka I prijedloga rješenja glas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"I</w:t>
        <w:tab/>
        <w:t xml:space="preserve">Djelomično se ukida konačna odluka Hrvatske agencije za poštu i elektroničke komunikacije Klasa: 344-01/09-01/1078, Urbr.: 376-11-09-01 od 17. srpnja 2009. donesena u predmetu analize tržišta završavanja (terminacije) poziva u određenu pokretnu javnu komunikacijsku mrežu, </w:t>
      </w:r>
      <w:r>
        <w:rPr>
          <w:u w:val="single"/>
        </w:rPr>
        <w:t xml:space="preserve">u dijelu točke III koji se odnosi na regulatornu obvezu nadzora cijena, te </w:t>
      </w:r>
      <w:r>
        <w:rPr/>
        <w:t>u dijelu točke II koji se odnosi na regulatornu obvezu nadzora cijena i vođenja troškovnog računovodstva za promet koji je nastao u inozemstvu, a tranzitiran je kroz nacionalnog operatora u mreže pokretnih operator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67" w:top="1560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18" w:hanging="0"/>
      <w:rPr>
        <w:szCs w:val="12"/>
      </w:rPr>
    </w:pPr>
    <w:r>
      <w:rPr>
        <w:szCs w:val="12"/>
      </w:rPr>
      <w:t xml:space="preserve">  </w:t>
    </w:r>
    <w:r>
      <w:rPr>
        <w:szCs w:val="12"/>
        <w:lang w:val="en-US" w:eastAsia="en-US"/>
      </w:rPr>
      <w:t xml:space="preserve"> </w:t>
    </w:r>
    <w:r>
      <w:rPr>
        <w:szCs w:val="12"/>
      </w:rPr>
      <w:t xml:space="preserve">                      </w:t>
    </w:r>
    <w:r>
      <w:rPr>
        <w:szCs w:val="12"/>
      </w:rPr>
      <w:tab/>
    </w:r>
  </w:p>
  <w:p>
    <w:pPr>
      <w:pStyle w:val="Footer"/>
      <w:tabs>
        <w:tab w:val="clear" w:pos="4536"/>
        <w:tab w:val="clear" w:pos="9072"/>
      </w:tabs>
      <w:ind w:left="-1418" w:hanging="0"/>
      <w:rPr/>
    </w:pPr>
    <w:r>
      <w:rPr>
        <w:szCs w:val="12"/>
      </w:rPr>
      <w:tab/>
      <w:tab/>
      <w:t xml:space="preserve"> </w:t>
      <w:tab/>
      <w:tab/>
      <w:tab/>
      <w:tab/>
      <w:tab/>
      <w:tab/>
      <w:t xml:space="preserve">                             </w:t>
    </w:r>
    <w:r>
      <w:rPr>
        <w:szCs w:val="12"/>
        <w:lang w:val="en-US" w:eastAsia="en-US"/>
      </w:rPr>
      <w:drawing>
        <wp:inline distT="0" distB="0" distL="0" distR="0">
          <wp:extent cx="196659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2"/>
      </w:rPr>
      <w:tab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2395</wp:posOffset>
              </wp:positionV>
              <wp:extent cx="343598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4"/>
                              <w:szCs w:val="14"/>
                              <w:lang w:val="sv-SE"/>
                            </w:rPr>
                            <w:t>Tele2 d.o.o. za telekomunikacijske usluge, U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  <w:t>lica grada Vukovara 269 d, 10 000 Zagreb, Hrvatska, Telefon: +385 (0)1 63 28 300  Telefax: +385 (0)1 63 28 301            Podaci o društvu: upisano u registar Trgovačkog suda 080492341, MB 1849018, OIB 70133616033, Poslovna banka: Privredna banka Zagreb d.d.  Žiro račun: 2340009 - 11101693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5pt;height:52.85pt;mso-wrap-distance-left:9.05pt;mso-wrap-distance-right:9.05pt;mso-wrap-distance-top:0pt;mso-wrap-distance-bottom:0pt;margin-top:8.8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4"/>
                        <w:szCs w:val="14"/>
                        <w:lang w:val="sv-SE"/>
                      </w:rPr>
                      <w:t>Tele2 d.o.o. za telekomunikacijske usluge, U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  <w:lang w:val="sv-SE"/>
                      </w:rPr>
                      <w:t>lica grada Vukovara 269 d, 10 000 Zagreb, Hrvatska, Telefon: +385 (0)1 63 28 300  Telefax: +385 (0)1 63 28 301            Podaci o društvu: upisano u registar Trgovačkog suda 080492341, MB 1849018, OIB 70133616033, Poslovna banka: Privredna banka Zagreb d.d.  Žiro račun: 2340009 - 11101693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  <w:tab w:val="right" w:pos="10065" w:leader="none"/>
      </w:tabs>
      <w:outlineLvl w:val="0"/>
    </w:pPr>
    <w:rPr>
      <w:rFonts w:ascii="Helv;Arial" w:hAnsi="Helv;Arial" w:cs="Helv;Arial"/>
      <w:color w:val="000000"/>
      <w:sz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8:00Z</dcterms:created>
  <dc:creator>tele2</dc:creator>
  <dc:description/>
  <dc:language>en-US</dc:language>
  <cp:lastModifiedBy>branvuce</cp:lastModifiedBy>
  <cp:lastPrinted>2009-04-28T14:59:00Z</cp:lastPrinted>
  <dcterms:modified xsi:type="dcterms:W3CDTF">2010-03-16T10:52:00Z</dcterms:modified>
  <cp:revision>3</cp:revision>
  <dc:subject/>
  <dc:title> </dc:title>
</cp:coreProperties>
</file>